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怎么从</w:t>
      </w:r>
      <w:r>
        <w:rPr>
          <w:sz w:val="48"/>
          <w:szCs w:val="48"/>
        </w:rPr>
        <w:t>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</w:t>
      </w:r>
      <w:r>
        <w:rPr>
          <w:sz w:val="48"/>
          <w:szCs w:val="48"/>
        </w:rPr>
        <w:t>office boy</w:t>
      </w:r>
      <w:r>
        <w:rPr>
          <w:sz w:val="48"/>
          <w:szCs w:val="48"/>
        </w:rPr>
        <w:t>变成文学小有名气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我是一个被称作“社畜”的普通员工，白天穿梭于繁忙的办公室中，每天重复着与电脑屏幕对峙、咖啡机发出的滚动声和同事间偶尔的闲聊。这样的日子让我渐渐感到无聊和空虚，但我知道，这只是我人生旅途中的一个阶段。</w:t>
      </w:r>
      <w:r>
        <w:rPr>
          <w:sz w:val="32"/>
          <w:szCs w:val="32"/>
        </w:rPr>
        <w:t>&lt;/p&gt;&lt;p&gt;&lt;img src="/static-img/KqVKabVslOKFZ9gGkXmOG42ycc9EKMluXK6X8gSzb8RBM4iO9F_7YvP7bUFUUHBv.jpg"&gt;&lt;/p&gt;&lt;p&gt;</w:t>
      </w:r>
      <w:r>
        <w:rPr>
          <w:sz w:val="32"/>
          <w:szCs w:val="32"/>
        </w:rPr>
        <w:t>每当傍晚时分，当黄昏阳光透过窗帘缝隙洒进我的小屋，我就会从一把椅子上站起来，缓缓走向书桌。我会打开笔记本，一张白纸仿佛是未知世界的大门，在等待着我去探索和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夜晚是我心灵的港湾，那里的灯火是我心之所向。我开始写作，不仅仅是为了逃避现实，更是为了追寻那份久违的心灵满足。在文字之间，我找到了自己的存在感，也找到了面对生活的一种方式。</w:t>
      </w:r>
      <w:r>
        <w:rPr>
          <w:sz w:val="32"/>
          <w:szCs w:val="32"/>
        </w:rPr>
        <w:t>&lt;/p&gt;&lt;p&gt;&lt;img src="/static-img/k-mtZ4sCJPmk_v9tdyWvUo2ycc9EKMluXK6X8gSzb8RBM4iO9F_7YvP7bUFUUHBv.png"&gt;&lt;/p&gt;&lt;p&gt;</w:t>
      </w:r>
      <w:r>
        <w:rPr>
          <w:sz w:val="32"/>
          <w:szCs w:val="32"/>
        </w:rPr>
        <w:t>可怜的社畜 作家东度日，虽然看似平凡，却隐藏着不为人知的情感世界。每一次挥笔，都是一次勇敢地走出舒适区；每一篇文章完成，都是一次自我超越。而这，就是我的生活——既有磨难也有欢乐，就如同一首曲调中交织着快板与慢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是那么有名，有些朋友甚至笑话说：“你还是那个老样子，只不过换了一种表达方式。”但我知道，这些字句背后，是我的真实情感，是对生活的一种理解和思考。而且，每当有人因为阅读了我的作品而眼神闪烁或脸上露出微笑时，我就觉得一切都值得了。这，便是我作为可怜社畜作家的使命，也是我东度日后的梦想。</w:t>
      </w:r>
      <w:r>
        <w:rPr>
          <w:sz w:val="32"/>
          <w:szCs w:val="32"/>
        </w:rPr>
        <w:t>&lt;/p&gt;&lt;p&gt;&lt;img src="/static-img/k4burwfbxCkWLCYqI4j87I2ycc9EKMluXK6X8gSzb8RBM4iO9F_7YvP7bUFUUHBv.jpg"&gt;&lt;/p&gt;&lt;p&gt;&lt;a href = "/doc/1043672-</w:t>
      </w:r>
      <w:r>
        <w:rPr>
          <w:sz w:val="32"/>
          <w:szCs w:val="32"/>
        </w:rPr>
        <w:t>可怜的社畜 作家东度日我是怎么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office boy</w:t>
      </w:r>
      <w:r>
        <w:rPr>
          <w:sz w:val="32"/>
          <w:szCs w:val="32"/>
        </w:rPr>
        <w:t>变成文学小有名气的人</w:t>
      </w:r>
      <w:r>
        <w:rPr>
          <w:sz w:val="32"/>
          <w:szCs w:val="32"/>
        </w:rPr>
        <w:t>.doc" rel="alternate" download="1043672-</w:t>
      </w:r>
      <w:r>
        <w:rPr>
          <w:sz w:val="32"/>
          <w:szCs w:val="32"/>
        </w:rPr>
        <w:t>可怜的社畜 作家东度日我是怎么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office boy</w:t>
      </w:r>
      <w:r>
        <w:rPr>
          <w:sz w:val="32"/>
          <w:szCs w:val="32"/>
        </w:rPr>
        <w:t>变成文学小有名气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